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 thirty minutes on the following task. It is a good use of time to start by doing a plan, as this will help you structure your work and stay on task. Try to do it under exam cond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could be someone else for the day who would you be and why? It could be someone famous or maybe a member of your family. Explain why you would choose that person and what you might do. Think about how you might feel and what you might s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4:00Z</dcterms:created>
  <dc:creator>Tom Francis</dc:creator>
  <dc:description/>
  <cp:keywords/>
  <dc:language>en-US</dc:language>
  <cp:lastModifiedBy>Graeme</cp:lastModifiedBy>
  <dcterms:modified xsi:type="dcterms:W3CDTF">2015-08-06T07:56:00Z</dcterms:modified>
  <cp:revision>3</cp:revision>
  <dc:subject/>
  <dc:title>Spend thirty minutes on the following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