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eative Writing 11+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d thirty minutes on the following ta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a good use of time to start by doing a plan, as this will help you structure your work and stay on ta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o do it under exam cond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magine that you are an inventor for the day. What would you invent and why? Think about what your invention would look like and what it would be used for.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4:00Z</dcterms:created>
  <dc:creator>Graeme</dc:creator>
  <dc:description/>
  <cp:keywords/>
  <dc:language>en-US</dc:language>
  <cp:lastModifiedBy>Graeme</cp:lastModifiedBy>
  <cp:lastPrinted>2013-06-25T09:29:00Z</cp:lastPrinted>
  <dcterms:modified xsi:type="dcterms:W3CDTF">2015-07-14T12:14:00Z</dcterms:modified>
  <cp:revision>2</cp:revision>
  <dc:subject/>
  <dc:title>Paper  3</dc:title>
</cp:coreProperties>
</file>