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one of the following tasks and spend thirty minutes on it. It is a good use of time to start by doing a plan, as this will help you structure your work and stay on task. Try to do it under exam cond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letter to your headmaster/headmistress to try to persuade him/her to allow your year to go on a school trip to Chessington World of Adventures. Think of reasons why you should be allowed to go and write convincingly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amily is thinking of moving to your area. They want to know what the area is like. Write an account about where you live, including the advantages and disadvantages,</w:t>
      </w:r>
      <w:bookmarkStart w:id="0" w:name="_GoBack"/>
      <w:bookmarkEnd w:id="0"/>
      <w:r>
        <w:rPr>
          <w:sz w:val="28"/>
          <w:szCs w:val="28"/>
        </w:rPr>
        <w:t xml:space="preserve"> to help them decide whether to make the move or not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Or 3. Describe what your perfect day would be like. Think about where you would go, what you would do and who you would be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05:00Z</dcterms:created>
  <dc:creator>Tom Francis</dc:creator>
  <dc:description/>
  <dc:language>en-US</dc:language>
  <cp:lastModifiedBy>Tom Francis</cp:lastModifiedBy>
  <dcterms:modified xsi:type="dcterms:W3CDTF">2015-02-2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