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 thirty minutes on the following task. It is a good use of time to start by doing a plan, as this will help you structure your work and stay on task. Try to do it under exam cond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letter to your headmaster/headmistress to try to persuade him/her to allow your year to go on a school trip to Chessington World of Adventures. Think of reasons why you should be allowed to go and write convincing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9:00Z</dcterms:created>
  <dc:creator>Tom Francis</dc:creator>
  <dc:description/>
  <dc:language>en-US</dc:language>
  <cp:lastModifiedBy>Tom Francis</cp:lastModifiedBy>
  <dcterms:modified xsi:type="dcterms:W3CDTF">2015-01-07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